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0" w:leader="none"/>
        </w:tabs>
        <w:spacing w:lineRule="auto" w:line="276" w:before="0" w:after="360"/>
        <w:ind w:hanging="0"/>
        <w:jc w:val="center"/>
        <w:rPr>
          <w:b/>
          <w:b/>
          <w:spacing w:val="42"/>
          <w:sz w:val="24"/>
          <w:szCs w:val="24"/>
        </w:rPr>
      </w:pPr>
      <w:r>
        <w:rPr>
          <w:b/>
          <w:spacing w:val="42"/>
          <w:sz w:val="24"/>
          <w:szCs w:val="24"/>
        </w:rPr>
        <w:t>ЦЕНОВО ПРЕД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</w:rPr>
        <w:t>КОЛИЧЕСТВЕНО-СТОЙНОСТНА СМЕТКА</w:t>
      </w:r>
    </w:p>
    <w:p>
      <w:pPr>
        <w:pStyle w:val="Normal"/>
        <w:spacing w:before="0" w:after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участие в обществена поръчка с предмет: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Поддръжка на парковото пространство на сградата на МВнР-ЦУ, сградата на ул. „Алфред Нобел” № 2, Резиденция № 14 на ул. „21 век” № 69 и дом № 8 в Резиденция „Бояна” и доставка на букети и венци от цветя за протоколни мероприятия.”</w:t>
      </w:r>
    </w:p>
    <w:p>
      <w:pPr>
        <w:pStyle w:val="Normal"/>
        <w:jc w:val="center"/>
        <w:rPr/>
      </w:pPr>
      <w:r>
        <w:rPr/>
        <w:t>ТАБЛИЦА № 1</w:t>
      </w:r>
    </w:p>
    <w:tbl>
      <w:tblPr>
        <w:tblW w:w="929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785"/>
        <w:gridCol w:w="993"/>
        <w:gridCol w:w="992"/>
        <w:gridCol w:w="992"/>
        <w:gridCol w:w="1074"/>
      </w:tblGrid>
      <w:tr>
        <w:trPr>
          <w:trHeight w:val="93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дове дейности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яр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-в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д. цена в лева /без ДДС/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а стойно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лева</w:t>
              <w:br/>
              <w:t>/без ДДС/</w:t>
            </w:r>
          </w:p>
        </w:tc>
      </w:tr>
      <w:tr>
        <w:trPr>
          <w:trHeight w:val="437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ървета над 10 години - оформяне короната и изнасяне на отпадъц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ървета до 10 години - оформяне короната и изнасяне на отпадъц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язване и оформяне на единични хр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язване и оформяне на масиви от хр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04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ване на тревните площи - поливане, косене /механизирано и ръчно/ със съответна периодичност, корекции с добавка на</w:t>
              <w:br/>
              <w:t>семена, изнасяне на отпадъц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ван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ен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сяван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насяне на отпадъц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ържане на декоративни и цветни кътов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иране на площадки с хербицид и ръчно почистване на плочниците от прораснала</w:t>
              <w:br/>
              <w:t>растителност /тесане/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 хигиенизиране на зелени площи, плочници, асфалтови алеи и др.; събиране на отпадъци и метен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е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ялото</w:t>
              <w:br/>
              <w:t>дворно</w:t>
              <w:br/>
              <w:t>прост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зимяване и отзимяване на роз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итба на роз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копаване на рози и растителна защит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ване на роз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ръжка на жив плет от чимшир - окопаване, подрязване, оформяне и др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.</w:t>
              <w:br/>
              <w:t>метр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ъбиране на опадали листа от зелените площ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аждане, аранжиране и поддръжка на сезонни цветя /цена само за труд/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ване на декоративни стайни многогодишни растения в керамични и мраморни кашпи, включително и растителна защита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ване на декоративни растения в циментови</w:t>
              <w:br/>
              <w:t>кашпи, разположени извън сградата, включително и растителна защи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дръжка дворното пространство в сградата на ул. „Алфред Нобел” 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дръжка дворното пространство на Резиденция 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4 на ул. „21 век” 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ръжка дворното пространство на</w:t>
            </w:r>
            <w:r>
              <w:rPr>
                <w:rFonts w:cs="Times New Roman" w:ascii="Times New Roman" w:hAnsi="Times New Roman"/>
              </w:rPr>
              <w:t xml:space="preserve"> Дом №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в Резиденция „Бояна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 поддръжка на сенокосачки през пролетно-есенния пери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е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А СУМА: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before="240" w:after="240"/>
        <w:ind w:right="28" w:firstLine="720"/>
        <w:jc w:val="both"/>
        <w:rPr/>
      </w:pPr>
      <w:r>
        <w:rPr>
          <w:rFonts w:cs="Times New Roman" w:ascii="Times New Roman" w:hAnsi="Times New Roman"/>
          <w:b/>
        </w:rPr>
        <w:t>Забележка:</w:t>
      </w:r>
      <w:r>
        <w:rPr>
          <w:rFonts w:cs="Times New Roman" w:ascii="Times New Roman" w:hAnsi="Times New Roman"/>
        </w:rPr>
        <w:t xml:space="preserve"> В посочените квадратури е включена поддръжката и озеленяването на прилежащите площи пред двата основни входа (пространството пред охранителните пунктове с външните бариери) на сградата на МВнР-ЦУ.</w:t>
      </w:r>
    </w:p>
    <w:p>
      <w:pPr>
        <w:pStyle w:val="Normal"/>
        <w:spacing w:before="240" w:after="120"/>
        <w:ind w:right="284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АБЛИЦА № 2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Съдържа видовете и сортовете летни цветя, които ще бъдат доставени и засадени съгласно т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/>
        <w:t>15 от Таблица № 1.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380"/>
        <w:gridCol w:w="1600"/>
      </w:tblGrid>
      <w:tr>
        <w:trPr>
          <w:trHeight w:val="376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5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д, сорт летни цветя - семенно размножени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на за 1 бр. в лева /без ДДС/</w:t>
            </w:r>
          </w:p>
        </w:tc>
      </w:tr>
      <w:tr>
        <w:trPr>
          <w:trHeight w:val="219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уния бордюр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гети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лв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го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еус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А СУМА: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380"/>
        <w:gridCol w:w="1600"/>
      </w:tblGrid>
      <w:tr>
        <w:trPr>
          <w:trHeight w:val="484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5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д, сорт летни цветя - вегетативно размножени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на за 1 бр. в лева /без ДДС/</w:t>
            </w:r>
          </w:p>
        </w:tc>
      </w:tr>
      <w:tr>
        <w:trPr>
          <w:trHeight w:val="137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кадна пету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бе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ибрахо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еосперму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л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А СУМА: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spacing w:before="240" w:after="120"/>
        <w:ind w:right="284"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ТАБЛИЦА № </w:t>
      </w:r>
      <w:r>
        <w:rPr>
          <w:rFonts w:cs="Times New Roman" w:ascii="Times New Roman" w:hAnsi="Times New Roman"/>
          <w:b/>
          <w:u w:val="single"/>
          <w:lang w:val="en-US"/>
        </w:rPr>
        <w:t>3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Съдържа видовете </w:t>
      </w:r>
      <w:r>
        <w:rPr>
          <w:rFonts w:cs="Times New Roman" w:ascii="Times New Roman" w:hAnsi="Times New Roman"/>
          <w:b/>
          <w:color w:val="000000"/>
        </w:rPr>
        <w:t>декоративни стайни многогодишни растения, предназначени за засаждане в керамични и мраморни кашпи</w:t>
      </w:r>
      <w:r>
        <w:rPr/>
        <w:t>, които при изготвена заявка ще бъдат доставени и засадени. В цената да бъде включена стойността за операцията „засаждане”.</w:t>
      </w:r>
    </w:p>
    <w:tbl>
      <w:tblPr>
        <w:tblW w:w="7384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536"/>
        <w:gridCol w:w="2410"/>
      </w:tblGrid>
      <w:tr>
        <w:trPr>
          <w:trHeight w:val="69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№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Дейност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цена за 1 б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/без ДДС/</w:t>
            </w:r>
          </w:p>
        </w:tc>
      </w:tr>
      <w:tr>
        <w:trPr>
          <w:trHeight w:val="449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кус Бенджамин – 100см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кус Лират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 100см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кус Али – 100см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кус Даниеле – 100см</w:t>
              <w:tab/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рацена троен ствол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100с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Юка – 100с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нтуриу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 100с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атифилиум – 100с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лина – 100с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отон – 100с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алма Хрисалидокарпус – 100 с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фембахия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 100 с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пипренум – 100 с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онсай – Ficus Microcarpa Ginsen S shape – 100 с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хира – 100 с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алма Рубелине – 100 с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севиера – 100 с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иоцулка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ОБЩА СУМА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spacing w:before="240" w:after="120"/>
        <w:ind w:right="284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ТАБЛИЦА № 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Съдържа доставка на букети и венци от цветя за представителни и протоколни нужди на МВнР. Доставката се извършва след предварителна заявка, която включва изискване за оформяне с конкретни видове цветя и зеленина до мястото на събитието (на територията на Република България)</w:t>
      </w:r>
      <w:r>
        <w:rPr/>
        <w:t>. Стойността на тези услуги ще бъде отчитана в края на всеки месец с приемателно-предавателен протокол и фактура.</w:t>
      </w:r>
    </w:p>
    <w:tbl>
      <w:tblPr>
        <w:tblW w:w="7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986"/>
        <w:gridCol w:w="1528"/>
      </w:tblGrid>
      <w:tr>
        <w:trPr>
          <w:trHeight w:val="482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5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йност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на за 1 брой /без ДДС</w:t>
            </w:r>
          </w:p>
        </w:tc>
      </w:tr>
      <w:tr>
        <w:trPr>
          <w:trHeight w:val="263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101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букет „среден” с диаметър от 30 до 50 см.;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tabs>
                <w:tab w:val="clear" w:pos="708"/>
                <w:tab w:val="left" w:pos="101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101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букет „среден” с диаметър от 30 до 50 см. – луксозен;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tabs>
                <w:tab w:val="clear" w:pos="708"/>
                <w:tab w:val="left" w:pos="101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101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букет „голям” с диаметър от 50 до 65 см.;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tabs>
                <w:tab w:val="clear" w:pos="708"/>
                <w:tab w:val="left" w:pos="101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101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букет „голям” с диаметър от 50 до 65 см. – луксозен;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tabs>
                <w:tab w:val="clear" w:pos="708"/>
                <w:tab w:val="left" w:pos="101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101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венец „малък” с размери от 110 до 130 см.;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tabs>
                <w:tab w:val="clear" w:pos="708"/>
                <w:tab w:val="left" w:pos="101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101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венец „голям” с размери от 150 см.;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tabs>
                <w:tab w:val="clear" w:pos="708"/>
                <w:tab w:val="left" w:pos="101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5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101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 кошница „малка” с размери 100 см.;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tabs>
                <w:tab w:val="clear" w:pos="708"/>
                <w:tab w:val="left" w:pos="101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5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101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 кошница „голяма” с размери 130 см.;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tabs>
                <w:tab w:val="clear" w:pos="708"/>
                <w:tab w:val="left" w:pos="101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5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101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б „малък” с размери 60 см.;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tabs>
                <w:tab w:val="clear" w:pos="708"/>
                <w:tab w:val="left" w:pos="101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101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б „голям” с размери 80 см.;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tabs>
                <w:tab w:val="clear" w:pos="708"/>
                <w:tab w:val="left" w:pos="101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101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диниера за маса „малка” с размер 40 см.;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tabs>
                <w:tab w:val="clear" w:pos="708"/>
                <w:tab w:val="left" w:pos="101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5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101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диниера за маса „малка” с размер 40 см. – луксозна;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tabs>
                <w:tab w:val="clear" w:pos="708"/>
                <w:tab w:val="left" w:pos="101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5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101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диниера за маса „голяма” с размер 60 см.;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tabs>
                <w:tab w:val="clear" w:pos="708"/>
                <w:tab w:val="left" w:pos="101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5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101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диниера за маса „голяма” с размер 60 см. – луксозна;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tabs>
                <w:tab w:val="clear" w:pos="708"/>
                <w:tab w:val="left" w:pos="101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5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101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аранжирана кошница с цветя „малка”;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tabs>
                <w:tab w:val="clear" w:pos="708"/>
                <w:tab w:val="left" w:pos="101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5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101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аранжирана кошница с цветя „голяма”.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tabs>
                <w:tab w:val="clear" w:pos="708"/>
                <w:tab w:val="left" w:pos="101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tabs>
                <w:tab w:val="clear" w:pos="708"/>
                <w:tab w:val="left" w:pos="101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А СУМА: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tabs>
                <w:tab w:val="clear" w:pos="708"/>
                <w:tab w:val="left" w:pos="101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3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бележка:</w:t>
      </w:r>
      <w:r>
        <w:rPr>
          <w:rFonts w:cs="Times New Roman" w:ascii="Times New Roman" w:hAnsi="Times New Roman"/>
          <w:color w:val="000000"/>
        </w:rPr>
        <w:t xml:space="preserve"> Транспортните разходи за: извозване на отпадъци, окосена трева, листна маса и други; доставка на химикали за растителна защита, хербициди, торове и други консумативи да са за сметка на изпълн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Забележк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1.</w:t>
        <w:tab/>
        <w:t xml:space="preserve">Всички единични цени следва да са различни от нула и да са закръглени до втория десетичен знак след запетая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2.</w:t>
        <w:tab/>
        <w:t>Предложената обща цена за Таблици № 1, № 2 и № 3 от Количествено-стойностната сметка (неразделна част от Ценовото предложение) не следва да надвишава утвърдения бюджет за Таблици № 1, № 2 и № 3, посочен в Публичната покана, в размер на 46 000,00 лева без ДД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3.</w:t>
        <w:tab/>
        <w:t>Ценовите предложения не следва да надвишават посочената в публичната покана обща прогнозна стойност за изпълнение на поръчката.</w:t>
      </w:r>
    </w:p>
    <w:p>
      <w:pPr>
        <w:pStyle w:val="Normal"/>
        <w:spacing w:before="0" w:after="720"/>
        <w:ind w:firstLine="567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4.</w:t>
        <w:tab/>
        <w:t>Предложенията, които не отговарят на Забележки от 1 до 3 (вкл.) няма да бъдат допуснати до оценяване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................... 2015 година,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град ……………….…</w:t>
        <w:tab/>
        <w:tab/>
        <w:t xml:space="preserve"> </w:t>
        <w:tab/>
        <w:tab/>
        <w:t>Подпис и печат: ...............................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i/>
          <w:i/>
          <w:color w:val="808080"/>
        </w:rPr>
      </w:pPr>
      <w:r>
        <w:rPr>
          <w:rFonts w:cs="Times New Roman" w:ascii="Times New Roman" w:hAnsi="Times New Roman"/>
          <w:bCs/>
          <w:i/>
          <w:color w:val="808080"/>
        </w:rPr>
        <w:t>(изписват се длъжност, собствено и фамилно име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i/>
          <w:i/>
          <w:color w:val="808080"/>
          <w:spacing w:val="4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808080"/>
          <w:spacing w:val="42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Образец № 1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Подзаглавие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567"/>
      <w:jc w:val="right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08:00Z</dcterms:created>
  <dc:creator>rmantovska</dc:creator>
  <dc:description/>
  <cp:keywords/>
  <dc:language>en-US</dc:language>
  <cp:lastModifiedBy>rmantovska</cp:lastModifiedBy>
  <dcterms:modified xsi:type="dcterms:W3CDTF">2015-02-25T08:28:00Z</dcterms:modified>
  <cp:revision>27</cp:revision>
  <dc:subject/>
  <dc:title/>
</cp:coreProperties>
</file>